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4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И.А. Линник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учреждения «Средняя общеобразовательная школа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8"/>
        <w:gridCol w:w="2500"/>
        <w:gridCol w:w="2358"/>
        <w:gridCol w:w="1989"/>
        <w:gridCol w:w="2557"/>
        <w:gridCol w:w="2136"/>
      </w:tblGrid>
      <w:tr>
        <w:trPr>
          <w:trHeight w:val="13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в ходе независимой оценки качеств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условий осуществления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й осуществления образовательной деятельност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 имени и отчества и должности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3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.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ми и иными нормативными правовыми актами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 полноту информации на стендах в помещении и на официальном сайте МБОУ «СОШ№ 1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 социальной сфе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официальном сайте информацию, об итогах независимой оценки качества, проведенной в 2023 г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г.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план мероприятий по устранению недостатков, выявленных в ходе независимой оценки качества, проведенной в 2023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г.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пуляризации официального сайта bus.gov.r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тчеты о реализации плана мероприятий на официальном сайте МБОУ «СОШ № 13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8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оля получателей услуг, удовлетворенных комфортностью предоставления услуг организацией социальной сфе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зд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А.А. Журавле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идеонаблюдения (установка дополнительных видеокамер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А.А. Журавле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г.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рудование помещений организации социальной сферы и прилегающей к ней территории с учетом доступности для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Доля получателей услуг, удовлетворенных доступностью услуг для инвалид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 для инвалидов с НОД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.Ю. Ребен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</w:tr>
      <w:tr>
        <w:trPr>
          <w:trHeight w:val="23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ого места для инвалид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г.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Доля получателей услуг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-практикум для работников МБОУ «СОШ № 13» по развитию доброжелательного общения с родителями (законными представителями) обучающихс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А. Ямщик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щания с работниками МБОУ «СОШ № 13» по профессиональной этик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.Ю. Ребен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2024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Доля получателей услуг, удовлетво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нятие-тренинг для работников МБОУ «СОШ № 13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е на развитие доброжелательности и вежливости при использовании дистанционных форм взаимодейств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А. Ямщикова, педагог-психолог И.В. Столяр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г.</w:t>
            </w:r>
          </w:p>
        </w:tc>
      </w:tr>
      <w:tr>
        <w:trPr/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бразовательной организации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МБОУ «СОШ №13» на официальном сайт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МБОУ «СОШ №13» в социальных сет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Ю.В. Казак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8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с целью увеличения доли учащихся и их родителей, которые порекомендуют обучение родственникам и знакомым обучение в МБОУ «СОШ № 13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А. Ямщик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4г.</w:t>
            </w:r>
          </w:p>
        </w:tc>
      </w:tr>
      <w:tr>
        <w:trPr>
          <w:trHeight w:val="12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, проводимых школо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А. Ямщик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2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Доля получателей услуг, удовлетворенных организационными условия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вигационных указателей на всех этажах школ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А.А. Журавле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4г.</w:t>
            </w:r>
          </w:p>
        </w:tc>
      </w:tr>
      <w:tr>
        <w:trPr>
          <w:trHeight w:val="18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 с информацией о графике работы всех служб школы на 1 этаж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азак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Деми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Барбазю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Ямщик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г</w:t>
            </w:r>
          </w:p>
        </w:tc>
      </w:tr>
      <w:tr>
        <w:trPr>
          <w:trHeight w:val="1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графике работы всех служб школы на сайте школы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.В. Сив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2.2024г.</w:t>
            </w:r>
          </w:p>
        </w:tc>
      </w:tr>
      <w:tr>
        <w:trPr>
          <w:trHeight w:val="19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оля получателей услуг, удовлетворенных в целом условиями оказания услуг в организации социальной сфер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 с целью выявления динамики удовлетворенности условиями оказания услу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азак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Деми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Барбазю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4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8:00Z</dcterms:created>
  <dc:creator>User</dc:creator>
  <dc:description/>
  <cp:keywords/>
  <dc:language>en-US</dc:language>
  <cp:lastModifiedBy>sivkowww@mail.ru</cp:lastModifiedBy>
  <cp:lastPrinted>2023-02-15T11:11:00Z</cp:lastPrinted>
  <dcterms:modified xsi:type="dcterms:W3CDTF">2024-10-31T12:56:00Z</dcterms:modified>
  <cp:revision>26</cp:revision>
  <dc:subject/>
  <dc:title/>
</cp:coreProperties>
</file>